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widowControl/>
        <w:snapToGrid w:val="false"/>
        <w:spacing w:lineRule="exact" w:line="360" w:before="62" w:after="62"/>
        <w:ind w:left="987" w:hanging="93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1"/>
          <w:szCs w:val="3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1"/>
          <w:szCs w:val="31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1"/>
          <w:szCs w:val="31"/>
        </w:rPr>
        <w:t>年东莞市</w:t>
      </w:r>
      <w:r>
        <w:rPr>
          <w:rFonts w:ascii="黑体;SimHei" w:hAnsi="黑体;SimHei" w:eastAsia="黑体;SimHei"/>
          <w:b/>
          <w:sz w:val="31"/>
          <w:szCs w:val="31"/>
        </w:rPr>
        <w:t>技术改造和技术创新专项项目安排计划</w:t>
      </w:r>
    </w:p>
    <w:p>
      <w:pPr>
        <w:pStyle w:val="Normal"/>
        <w:widowControl/>
        <w:snapToGrid w:val="false"/>
        <w:spacing w:lineRule="exact" w:line="360" w:before="62" w:after="62"/>
        <w:ind w:left="1088" w:hanging="620"/>
        <w:jc w:val="center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（排名不分先后）</w:t>
      </w:r>
    </w:p>
    <w:p>
      <w:pPr>
        <w:pStyle w:val="Normal"/>
        <w:widowControl/>
        <w:snapToGrid w:val="false"/>
        <w:spacing w:lineRule="exact" w:line="360" w:before="62" w:after="62"/>
        <w:ind w:left="988" w:hanging="52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60" w:before="62" w:after="62"/>
        <w:ind w:left="1" w:hanging="89"/>
        <w:rPr/>
      </w:pPr>
      <w:r>
        <w:rPr/>
        <w:t>技术改造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67"/>
        <w:gridCol w:w="2109"/>
        <w:gridCol w:w="20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承担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属镇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扩大自动封边机系列产品生产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南兴木工机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厚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机硅特种材料产业化生产线技术改造（第二期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贝特利新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用太阳能储热水箱发泡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东五星太阳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高豆油质量和饲料蛋白含量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富之源饲料蛋白开发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膨化食品生产线自动化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华美食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山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亲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憎水复合膜的新风独立除湿制冷系统技术改造与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东力优环境系统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松山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再生环保纤维生产线扩产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拓展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山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次性卫生用品全自动生产设备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百顺纸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山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紫外线固化漆生产线的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光润家具制造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引进先进彩色胶印刷生产线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隆昌彩印包装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厚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具喷涂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兆生家具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厚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档电脑毛针织品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众圣针织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织衫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凫山新兴发针织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寮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表面贴装石英晶体谐振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生产线升级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创群石英晶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乳酸菌饮料车间生产设备自动化技改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石龙津威饮料食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 w:before="62" w:after="62"/>
        <w:ind w:left="1" w:hanging="8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技术创新</w:t>
      </w:r>
      <w:r>
        <w:rPr/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67"/>
        <w:gridCol w:w="2109"/>
        <w:gridCol w:w="20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承担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属镇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T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陶瓷微波烧结技术与微波隧道窑的研究及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龙基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龙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创新功能新型趣味安全玩具童车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智乐堡儿童玩具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排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覆铜板用功能性树脂的研发及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东生益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松山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便携式无线动态称量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华兰海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碳复写复合防伪纸的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天盛特种纸制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虎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大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照明灯具输出效率和散热结构的技术创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安历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桥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清数字液晶电视一体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东佳彩数码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于风力发电设备铸件的研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联发铸造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寮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isplaypor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规范的宽频多媒体传输数据线研发及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日新传导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脑机箱结构工程技术创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金翔电器设备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线式高精度印制电路板最终表观检测设备的技术创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东正业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sz w:val="20"/>
                <w:szCs w:val="20"/>
              </w:rPr>
              <w:t>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FT-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段切割灌晶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飞尔液晶显示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O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和高可信的业务流程管理平台研究及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开普互联信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龙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次性生物降解共聚材料餐具生产线的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宏浩高新技术开发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桥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 w:before="62" w:after="62"/>
        <w:ind w:left="1" w:hanging="8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以奖代补</w:t>
      </w:r>
      <w:r>
        <w:rPr/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67"/>
        <w:gridCol w:w="2109"/>
        <w:gridCol w:w="20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承担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属镇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分子蒸发冷却用复合芯体材料产业化生产线技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科达机电设备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万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300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高强瓦楞纸生产线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恒伟纸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道</w:t>
            </w:r>
            <w:r>
              <w:rPr>
                <w:rFonts w:ascii="仿宋_GB2312" w:hAnsi="仿宋_GB2312" w:cs="Arial"/>
                <w:sz w:val="20"/>
                <w:szCs w:val="20"/>
              </w:rPr>
              <w:t>滘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法拉级铝电解电容器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东阳光电容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长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6:00Z</dcterms:created>
  <dc:creator>Administrators</dc:creator>
  <dc:description/>
  <cp:keywords/>
  <dc:language>en-US</dc:language>
  <cp:lastModifiedBy>微软用户</cp:lastModifiedBy>
  <dcterms:modified xsi:type="dcterms:W3CDTF">2009-04-26T04:01:00Z</dcterms:modified>
  <cp:revision>21</cp:revision>
  <dc:subject/>
  <dc:title>附件：</dc:title>
</cp:coreProperties>
</file>