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</w:rPr>
        <w:t>关于印发《东莞市引进重大及关键投资项目奖励办法》的通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  <w:t> </w:t>
        <w:br/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  <w:br/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  <w:br/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667375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  <w:br/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66737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6673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  <w:br/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667375" cy="802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  <w:br/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667375" cy="802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  <w:br/>
        <w:br/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667375" cy="802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667375" cy="802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0:00Z</dcterms:created>
  <dc:creator>微软用户</dc:creator>
  <dc:description/>
  <cp:keywords/>
  <dc:language>en-US</dc:language>
  <cp:lastModifiedBy>微软用户</cp:lastModifiedBy>
  <dcterms:modified xsi:type="dcterms:W3CDTF">2012-12-18T09:01:00Z</dcterms:modified>
  <cp:revision>3</cp:revision>
  <dc:subject/>
  <dc:title/>
</cp:coreProperties>
</file>