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;宋体" w:eastAsia="仿宋;宋体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宋体;SimSun" w:ascii="Times New Roman" w:hAnsi="Times New Roman"/>
          <w:b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年第一批拟通过复审高新技术企业名单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3"/>
        <w:gridCol w:w="1559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捷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三友联众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乐科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大普通信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雨林木风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龙杰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凌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新科技术研究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康源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通华液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电子（东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扬明精密塑胶五金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康达尔农牧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政创软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千岛金属锡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南玻工程玻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超盈纺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奥达铝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中之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奥其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理文造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铭丰包装品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安默琳节能环保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新泽谷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骏泰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飞新达精密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嘉腾仪器仪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莞）模具切削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福泰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南工业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德模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9:00Z</dcterms:created>
  <dc:creator>微软用户</dc:creator>
  <dc:description/>
  <cp:keywords/>
  <dc:language>en-US</dc:language>
  <cp:lastModifiedBy>微软用户</cp:lastModifiedBy>
  <dcterms:modified xsi:type="dcterms:W3CDTF">2013-10-09T02:20:00Z</dcterms:modified>
  <cp:revision>1</cp:revision>
  <dc:subject/>
  <dc:title>附件：</dc:title>
</cp:coreProperties>
</file>